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                       </w:t>
      </w:r>
      <w:r>
        <w:rPr>
          <w:b/>
        </w:rPr>
        <w:t>U C H W A Ł A  Nr XXI/147/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Rady Gminy Pszcze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z dnia 27 październik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>wyrażenia zgody na nieodpłatne przekazanie nieruchomości gruntowej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 podstawie art. 18 ust. 2  pkt 15  ustawy z dnia 8 marca 1990r. </w:t>
      </w:r>
    </w:p>
    <w:p>
      <w:pPr>
        <w:pStyle w:val="Normal"/>
        <w:rPr/>
      </w:pPr>
      <w:r>
        <w:rPr/>
        <w:t>o samorządzie gminnym ( tekst jednolity z 2001r. Dz.,U. Nr 142, poz.1591 ze zmianami ) w związku z art. art. 31 ust.1 pkt.1, ust.2 ustawy z dnia 20 lutego 1997r. o stosunku Państwa do Gmin Wyznaniowych Żydowskich w Rzeczypospolitej Polskiej  ( Dz. U. 41, poz. 251 ze zm.),-   Rada Gminy Pszczew  u c h w a l a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 się zgodę na nieodpłatne przekazanie nieruchomości gruntowej położonej w obrębie </w:t>
      </w:r>
      <w:r>
        <w:rPr>
          <w:b/>
        </w:rPr>
        <w:t>Pszczew,</w:t>
      </w:r>
      <w:r>
        <w:rPr/>
        <w:t xml:space="preserve"> oznaczonej nr działki  </w:t>
      </w:r>
      <w:r>
        <w:rPr>
          <w:b/>
        </w:rPr>
        <w:t>1058</w:t>
      </w:r>
      <w:r>
        <w:rPr/>
        <w:t xml:space="preserve">  o pow</w:t>
      </w:r>
      <w:r>
        <w:rPr>
          <w:b/>
        </w:rPr>
        <w:t>. 0,1752</w:t>
      </w:r>
      <w:r>
        <w:rPr/>
        <w:t xml:space="preserve"> ha  </w:t>
      </w:r>
      <w:r>
        <w:rPr>
          <w:b/>
        </w:rPr>
        <w:t>na rzecz</w:t>
      </w:r>
      <w:r>
        <w:rPr/>
        <w:t xml:space="preserve"> </w:t>
      </w:r>
      <w:r>
        <w:rPr>
          <w:b/>
        </w:rPr>
        <w:t>Związku  Gmin Wyznaniowych Żydowskich w RP w Warszawie ul. Twarda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Związek Gmin Wyznaniowych Żydowskich w RP w Warszawie ul. Twarda 6 zwrócił się do Komisji Regulacyjnej Do Spraw Gmin Wyznaniowych Żydowskich w Warszawie o wszczęcie postępowania regulacyjnego w przedmiocie przeniesienia własności działki położonej w Pszczewie, oznaczonej nr 1058, na której zlokalizowany jest były cmentarz żydowski. Zgodnie z planem zagospodarowania przestrzennego obowiązującym do 31.12.2003r. w/w działka przeznaczona była pod „nie istniejący cmentarz żydowski do odtworzenia”.</w:t>
      </w:r>
    </w:p>
    <w:p>
      <w:pPr>
        <w:pStyle w:val="Normal"/>
        <w:rPr/>
      </w:pPr>
      <w:r>
        <w:rPr/>
        <w:t xml:space="preserve">Powołana na wstępie uchwały ustawa z dnia 20 lutego 1997r. o stosunku Państwa do Gmin Wyznaniowych Żydowskich w RP umożliwia nieodpłatne przekazanie wnioskowanej nieruchomości na rzecz wnioskod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24:00Z</dcterms:created>
  <dc:creator>UG Pszczew</dc:creator>
  <dc:description/>
  <dc:language>en-US</dc:language>
  <cp:lastModifiedBy>Urząd Gminy</cp:lastModifiedBy>
  <cp:lastPrinted>2004-11-02T13:46:00Z</cp:lastPrinted>
  <dcterms:modified xsi:type="dcterms:W3CDTF">2004-11-02T12:50:00Z</dcterms:modified>
  <cp:revision>3</cp:revision>
  <dc:subject/>
  <dc:title>                                                           U C H W A Ł A  Nr</dc:title>
</cp:coreProperties>
</file>